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tivo Profesional</w:t>
      </w:r>
    </w:p>
    <w:p>
      <w:pPr>
        <w:pStyle w:val="Normal"/>
        <w:rPr/>
      </w:pPr>
      <w:r>
        <w:rPr/>
        <w:t>Aplicar soluciones eficientes a problemas complejos gestionando flujos administrativos y operacionales; para el logro de objetivos estratégicos en las organizacio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ia Profesional</w:t>
      </w:r>
      <w:r>
        <mc:AlternateContent>
          <mc:Choice Requires="wps">
            <w:drawing>
              <wp:anchor behindDoc="0" distT="0" distB="0" distL="2286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1935480" cy="8125460"/>
                <wp:effectExtent l="9525" t="0" r="0" b="95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813498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3335" dir="8100000">
                            <a:srgbClr val="2683C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eastAsia="Times New Roman" w:cs="Tw Cen MT Condensed"/>
                                <w:caps/>
                                <w:color w:val="19191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w Cen MT Condensed" w:ascii="Tw Cen MT Condensed" w:hAnsi="Tw Cen MT Condensed"/>
                                <w:caps/>
                                <w:color w:val="191919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51890" cy="1419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Juan Ramón García Cháve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Cedula profesional: 59781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Cedula estatal: PEJ 2645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Registro STPS- GACJ850524-EE3-0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 xml:space="preserve">Correo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262626"/>
                                </w:rPr>
                                <w:t>jrgchavez@liv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Cel: 33-109-34-1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Fecha de nacimiento: 24/05/85 Guadalajara, J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El Sauz C.P. 45608 Tlaquepaque, Jalis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 xml:space="preserve">C.U.R.P. GACJ850524HJCRHN09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 xml:space="preserve">IMSS: 04068500349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R.F.C. GACJ850524EE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TITUDE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sciplinado, con iniciativa, resolución de problemas, toma de decisiones, trabajo en equipo, capacidad de enseñar, alto análisis, creatividad, aprendizaje autónomo, logro de objetivos, toma de decisiones, facilidad de enseñar y cumplimiento de meta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229235" tIns="137795" rIns="635" bIns="137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40.55pt;mso-wrap-distance-left:18pt;mso-wrap-distance-right:0pt;mso-wrap-distance-top:0pt;mso-wrap-distance-bottom:0pt;margin-top:-12.8pt;mso-position-vertical:center;mso-position-vertical-relative:margin;margin-left:288.75pt;mso-position-horizontal:right;mso-position-horizontal-relative:margin">
                <v:shadow on="t" color="#2683C6" offset="-0.75pt,0.75pt"/>
                <v:textbox inset="0.250694444444444in,0.150694444444444in,0.000694444444444445in,0.15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" w:hAnsi="Tw Cen MT Condensed" w:eastAsia="Times New Roman" w:cs="Tw Cen MT Condensed"/>
                          <w:caps/>
                          <w:color w:val="191919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w Cen MT Condensed" w:ascii="Tw Cen MT Condensed" w:hAnsi="Tw Cen MT Condensed"/>
                          <w:caps/>
                          <w:color w:val="191919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51890" cy="1419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62626"/>
                        </w:rPr>
                        <w:t>Juan Ramón García Cháve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62626"/>
                        </w:rPr>
                      </w:pPr>
                      <w:r>
                        <w:rPr>
                          <w:b/>
                          <w:color w:val="262626"/>
                        </w:rPr>
                        <w:t>Cedula profesional: 59781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62626"/>
                        </w:rPr>
                      </w:pPr>
                      <w:r>
                        <w:rPr>
                          <w:b/>
                          <w:color w:val="262626"/>
                        </w:rPr>
                        <w:t>Cedula estatal: PEJ 2645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62626"/>
                        </w:rPr>
                        <w:t>Registro STPS- GACJ850524-EE3-0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62626"/>
                        </w:rPr>
                      </w:pPr>
                      <w:r>
                        <w:rPr>
                          <w:b/>
                          <w:color w:val="262626"/>
                        </w:rPr>
                        <w:t xml:space="preserve">Correo: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262626"/>
                          </w:rPr>
                          <w:t>jrgchavez@live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262626"/>
                        </w:rPr>
                      </w:pPr>
                      <w:r>
                        <w:rPr>
                          <w:b/>
                          <w:color w:val="262626"/>
                        </w:rPr>
                        <w:t>Cel: 33-109-34-1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62626"/>
                        </w:rPr>
                      </w:pPr>
                      <w:r>
                        <w:rPr>
                          <w:b/>
                          <w:color w:val="262626"/>
                        </w:rPr>
                        <w:t>Fecha de nacimiento: 24/05/85 Guadalajara, J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62626"/>
                        </w:rPr>
                        <w:t>El Sauz C.P. 45608 Tlaquepaque, Jalis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62626"/>
                        </w:rPr>
                        <w:t xml:space="preserve">C.U.R.P. GACJ850524HJCRHN09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62626"/>
                        </w:rPr>
                        <w:t xml:space="preserve">IMSS: 04068500349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62626"/>
                        </w:rPr>
                      </w:pPr>
                      <w:r>
                        <w:rPr>
                          <w:b/>
                          <w:color w:val="262626"/>
                        </w:rPr>
                        <w:t>R.F.C. GACJ850524EE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TITUDES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sciplinado, con iniciativa, resolución de problemas, toma de decisiones, trabajo en equipo, capacidad de enseñar, alto análisis, creatividad, aprendizaje autónomo, logro de objetivos, toma de decisiones, facilidad de enseñar y cumplimiento de metas.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96"/>
        <w:rPr>
          <w:b/>
          <w:b/>
        </w:rPr>
      </w:pPr>
      <w:r>
        <w:rPr>
          <w:b/>
        </w:rPr>
        <w:t>(Ingeniero de procesos) Compass Made noviembre 2018- Septiembre 2019 Sector arneses eléctricos</w:t>
      </w:r>
    </w:p>
    <w:p>
      <w:pPr>
        <w:pStyle w:val="Normal"/>
        <w:spacing w:before="0" w:after="0"/>
        <w:rPr/>
      </w:pPr>
      <w:r>
        <w:rPr/>
        <w:t>-Estandarizar y controlar los procesos de ensamble y preparación.</w:t>
      </w:r>
    </w:p>
    <w:p>
      <w:pPr>
        <w:pStyle w:val="Normal"/>
        <w:spacing w:before="0" w:after="0"/>
        <w:rPr/>
      </w:pPr>
      <w:r>
        <w:rPr/>
        <w:t>-Interpretar dibujos para la fabricación de arneses electrónicos (dibujo, boom, especificaciones, corte y aplicación de terminales) en primeras corridas y producción especifica.</w:t>
      </w:r>
    </w:p>
    <w:p>
      <w:pPr>
        <w:pStyle w:val="Normal"/>
        <w:spacing w:before="0" w:after="0"/>
        <w:rPr/>
      </w:pPr>
      <w:r>
        <w:rPr/>
        <w:t>-Actualización de Layout de la empresa.</w:t>
      </w:r>
    </w:p>
    <w:p>
      <w:pPr>
        <w:pStyle w:val="Normal"/>
        <w:spacing w:before="0" w:after="0"/>
        <w:rPr/>
      </w:pPr>
      <w:r>
        <w:rPr/>
        <w:t>-Aplicación de eventos Kaizen (todas las áreas)</w:t>
      </w:r>
    </w:p>
    <w:p>
      <w:pPr>
        <w:pStyle w:val="Normal"/>
        <w:spacing w:before="0" w:after="0"/>
        <w:rPr/>
      </w:pPr>
      <w:r>
        <w:rPr/>
        <w:t>-Generación y gestión de Kpi´s como mecanismos de toma de decisiones.</w:t>
      </w:r>
    </w:p>
    <w:p>
      <w:pPr>
        <w:pStyle w:val="Normal"/>
        <w:spacing w:before="0" w:after="0"/>
        <w:rPr/>
      </w:pPr>
      <w:r>
        <w:rPr/>
        <w:t>-Colocar y gestionar requisiciones de órdenes de compra de herramientas y equipos.</w:t>
      </w:r>
    </w:p>
    <w:p>
      <w:pPr>
        <w:pStyle w:val="Normal"/>
        <w:spacing w:before="0" w:after="0"/>
        <w:rPr/>
      </w:pPr>
      <w:r>
        <w:rPr/>
        <w:t>-Negociación y desarrollo de proveedores (mejorando tiempo de entrega, disponibilidad, calidad, flexibilidad, precios y servicio).</w:t>
      </w:r>
    </w:p>
    <w:p>
      <w:pPr>
        <w:pStyle w:val="Normal"/>
        <w:spacing w:before="0" w:after="96"/>
        <w:rPr>
          <w:b/>
          <w:b/>
        </w:rPr>
      </w:pPr>
      <w:r>
        <w:rPr>
          <w:b/>
        </w:rPr>
      </w:r>
    </w:p>
    <w:p>
      <w:pPr>
        <w:pStyle w:val="Normal"/>
        <w:spacing w:before="0" w:after="96"/>
        <w:rPr>
          <w:b/>
          <w:b/>
        </w:rPr>
      </w:pPr>
      <w:r>
        <w:rPr>
          <w:b/>
        </w:rPr>
        <w:t>(Ingeniero de Procesos-Industrial) Jun. 2015-Marzo 2017 CCT Manufactura de México. Sector arneses eléctricos</w:t>
      </w:r>
    </w:p>
    <w:p>
      <w:pPr>
        <w:pStyle w:val="Normal"/>
        <w:spacing w:before="0" w:after="0"/>
        <w:rPr/>
      </w:pPr>
      <w:r>
        <w:rPr/>
        <w:t>-Suplente del jefe de ingeniería.</w:t>
      </w:r>
    </w:p>
    <w:p>
      <w:pPr>
        <w:pStyle w:val="Normal"/>
        <w:spacing w:before="0" w:after="0"/>
        <w:rPr/>
      </w:pPr>
      <w:r>
        <w:rPr/>
        <w:t>-Aplicación de Lean manufacturing en líneas de producción.</w:t>
      </w:r>
    </w:p>
    <w:p>
      <w:pPr>
        <w:pStyle w:val="Normal"/>
        <w:spacing w:before="0" w:after="0"/>
        <w:rPr/>
      </w:pPr>
      <w:r>
        <w:rPr/>
        <w:t>-Control estadístico de procesos con límites de control.</w:t>
        <w:br/>
        <w:t>-Crear y actualizar ayudas visuales, alertas de proceso y notas importantes.</w:t>
        <w:br/>
        <w:t>-Validar las especificaciones de las materias primas, así como productos terminados respecto a su calidad.</w:t>
        <w:br/>
        <w:t>-Calcular, tomar y actualizar los tiempos estándar de números de parte.</w:t>
      </w:r>
    </w:p>
    <w:p>
      <w:pPr>
        <w:pStyle w:val="Normal"/>
        <w:spacing w:before="0" w:after="0"/>
        <w:rPr/>
      </w:pPr>
      <w:r>
        <w:rPr/>
        <w:t>-Generación de manuales para el área de ingeniería.</w:t>
      </w:r>
    </w:p>
    <w:p>
      <w:pPr>
        <w:pStyle w:val="Normal"/>
        <w:spacing w:before="0" w:after="0"/>
        <w:rPr/>
      </w:pPr>
      <w:r>
        <w:rPr/>
        <w:t>-Apoyo en la capacitación del área de Ingeniería.</w:t>
      </w:r>
    </w:p>
    <w:p>
      <w:pPr>
        <w:pStyle w:val="Normal"/>
        <w:spacing w:before="0" w:after="0"/>
        <w:rPr/>
      </w:pPr>
      <w:r>
        <w:rPr/>
        <w:t>-Modificación de procedimientos internos basados en norma ISO 9001.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Auxiliar administrativo de almacén (Key user) Jul. 2010-May. 2012 Total México. Sector aceites automotrices</w:t>
      </w:r>
    </w:p>
    <w:p>
      <w:pPr>
        <w:pStyle w:val="Normal"/>
        <w:spacing w:before="0" w:after="0"/>
        <w:rPr/>
      </w:pPr>
      <w:r>
        <w:rPr/>
        <w:t>-Suplente del jefe de Almacén de materias primas y jefe de almacén de producto terminado.</w:t>
      </w:r>
    </w:p>
    <w:p>
      <w:pPr>
        <w:pStyle w:val="Normal"/>
        <w:spacing w:before="0" w:after="0"/>
        <w:rPr/>
      </w:pPr>
      <w:r>
        <w:rPr/>
        <w:t>-Entradas y salidas de materiales en sistema SAP</w:t>
      </w:r>
    </w:p>
    <w:p>
      <w:pPr>
        <w:pStyle w:val="Normal"/>
        <w:spacing w:before="0" w:after="0"/>
        <w:rPr/>
      </w:pPr>
      <w:r>
        <w:rPr/>
        <w:t xml:space="preserve">-Manejar los módulos de LO, MM Y PP del sistema SAP </w:t>
      </w:r>
    </w:p>
    <w:p>
      <w:pPr>
        <w:pStyle w:val="Normal"/>
        <w:spacing w:before="0" w:after="0"/>
        <w:rPr/>
      </w:pPr>
      <w:r>
        <w:rPr/>
        <w:t>-Control y coordinación de materias primas, productos terminados y envases.</w:t>
        <w:br/>
        <w:t>-Coordinación de plantilla de 10 almacenistas.</w:t>
      </w:r>
    </w:p>
    <w:p>
      <w:pPr>
        <w:pStyle w:val="Normal"/>
        <w:spacing w:before="0" w:after="0"/>
        <w:rPr/>
      </w:pPr>
      <w:r>
        <w:rPr/>
        <w:t>-Validar los BOM de producción y autorizar sus consumos en SAP.</w:t>
      </w:r>
    </w:p>
    <w:p>
      <w:pPr>
        <w:pStyle w:val="Normal"/>
        <w:spacing w:before="0" w:after="40"/>
        <w:rPr/>
      </w:pPr>
      <w:r>
        <w:rPr/>
        <w:t>-Recepción de facturas y materiales de Proveedores.</w:t>
      </w:r>
    </w:p>
    <w:p>
      <w:pPr>
        <w:pStyle w:val="Normal"/>
        <w:spacing w:before="0" w:after="40"/>
        <w:rPr/>
      </w:pPr>
      <w:r>
        <w:rPr/>
        <w:t>-Implementación de PEPS y control por lotes.</w:t>
      </w:r>
    </w:p>
    <w:p>
      <w:pPr>
        <w:pStyle w:val="Normal"/>
        <w:spacing w:before="0" w:after="96"/>
        <w:rPr/>
      </w:pPr>
      <w:r>
        <w:rPr/>
        <w:t>-Implementación de Kanban en ubicaciones.                                                                                    -Reducción de pérdidas mensuales por inventarios de 6% a 1 %</w:t>
        <w:br/>
        <w:t>-Apoyo en la capacitación del área de logística para área operativa.</w:t>
        <w:br/>
        <w:t>-Coordinación de inventarios cíclicos y fiscales.</w:t>
      </w:r>
    </w:p>
    <w:p>
      <w:pPr>
        <w:pStyle w:val="Normal"/>
        <w:spacing w:before="0" w:after="96"/>
        <w:rPr>
          <w:b/>
          <w:b/>
        </w:rPr>
      </w:pPr>
      <w:r>
        <w:rPr>
          <w:b/>
        </w:rPr>
      </w:r>
    </w:p>
    <w:p>
      <w:pPr>
        <w:pStyle w:val="Normal"/>
        <w:spacing w:before="0" w:after="96"/>
        <w:rPr>
          <w:b/>
          <w:b/>
        </w:rPr>
      </w:pPr>
      <w:r>
        <w:rPr>
          <w:b/>
        </w:rPr>
        <w:t>Auxiliar de Compras  Feb. 2008-Oct. 2009 Industrias Gutiérrez</w:t>
      </w:r>
    </w:p>
    <w:p>
      <w:pPr>
        <w:pStyle w:val="Normal"/>
        <w:spacing w:before="0" w:after="0"/>
        <w:rPr>
          <w:b/>
          <w:b/>
        </w:rPr>
      </w:pPr>
      <w:r>
        <w:rPr/>
        <w:t>Implementación de Just in time.</w:t>
      </w:r>
    </w:p>
    <w:p>
      <w:pPr>
        <w:pStyle w:val="Normal"/>
        <w:spacing w:before="0" w:after="0"/>
        <w:rPr>
          <w:b/>
          <w:b/>
        </w:rPr>
      </w:pPr>
      <w:r>
        <w:rPr/>
        <w:t>Desarrollo de proveedores (tiempos de entrega, precios, disponibilidad, flexibilidad y calidad).</w:t>
      </w:r>
    </w:p>
    <w:p>
      <w:pPr>
        <w:pStyle w:val="Normal"/>
        <w:spacing w:before="0" w:after="0"/>
        <w:rPr/>
      </w:pPr>
      <w:r>
        <w:rPr/>
        <w:t>Conocimiento de norma ASME.</w:t>
      </w:r>
    </w:p>
    <w:p>
      <w:pPr>
        <w:pStyle w:val="Normal"/>
        <w:spacing w:before="0" w:after="0"/>
        <w:rPr/>
      </w:pPr>
      <w:r>
        <w:rPr/>
        <w:t>Disminución de actividades de inventarios mensuales de hasta un 80% del tiempo.</w:t>
      </w:r>
    </w:p>
    <w:p>
      <w:pPr>
        <w:pStyle w:val="Normal"/>
        <w:spacing w:before="0" w:after="0"/>
        <w:rPr/>
      </w:pPr>
      <w:r>
        <w:rPr/>
        <w:t>Aplicación de consumos mensuales estratégicos en almacén.</w:t>
      </w:r>
    </w:p>
    <w:p>
      <w:pPr>
        <w:pStyle w:val="Normal"/>
        <w:spacing w:before="0" w:after="9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ción Académica</w:t>
      </w:r>
    </w:p>
    <w:p>
      <w:pPr>
        <w:pStyle w:val="Normal"/>
        <w:rPr/>
      </w:pPr>
      <w:r>
        <w:rPr/>
        <w:t>2003-2007 Licenciatura en Ingeniería Industrial (</w:t>
      </w:r>
      <w:r>
        <w:rPr>
          <w:b/>
          <w:bCs/>
        </w:rPr>
        <w:t>Titulado</w:t>
      </w:r>
      <w:r>
        <w:rPr/>
        <w:t xml:space="preserve"> y ) CUCEI UdeG    </w:t>
      </w:r>
    </w:p>
    <w:p>
      <w:pPr>
        <w:pStyle w:val="Normal"/>
        <w:spacing w:before="0" w:after="0"/>
        <w:rPr/>
      </w:pPr>
      <w:r>
        <w:rPr>
          <w:b/>
        </w:rPr>
        <w:t>Herramientas de Calidad</w:t>
      </w:r>
      <w:r>
        <w:rPr/>
        <w:t xml:space="preserve"> (KAIZEN, KANBAN, 8DS, 5S, JIT, AMEF, SPC, PPAP, CPK, R&amp;R, DMAIC, SIPOC, diagrama causa-efecto, Diagramas de flujo, Hojas de verificación, diagramas de Pareto, histogramas, gráficos de control y diagramas de dispersión, casa de la calidad, diagrama de relaciones, diagrama de afinidad, diagrama de árbol, diagrama de priorización, diagrama de proceso de decisiones y diagrama de flechas): Medi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ormas y especificaciones</w:t>
      </w:r>
    </w:p>
    <w:p>
      <w:pPr>
        <w:pStyle w:val="Normal"/>
        <w:spacing w:before="0" w:after="0"/>
        <w:rPr/>
      </w:pPr>
      <w:r>
        <w:rPr/>
        <w:t>Norma Asme: Básico,  Norma ISO 9001: Medio,   Norma IPC: Medi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nformática</w:t>
      </w:r>
    </w:p>
    <w:p>
      <w:pPr>
        <w:pStyle w:val="Normal"/>
        <w:spacing w:before="0" w:after="0"/>
        <w:rPr/>
      </w:pPr>
      <w:r>
        <w:rPr/>
        <w:t xml:space="preserve">Excel: Experto (tablas dinámicas, graficas, indicadores, macros y programación en visual basic)  </w:t>
      </w:r>
    </w:p>
    <w:p>
      <w:pPr>
        <w:pStyle w:val="Normal"/>
        <w:spacing w:before="0" w:after="0"/>
        <w:rPr/>
      </w:pPr>
      <w:r>
        <w:rPr/>
        <w:t xml:space="preserve">Office General: Experto          AutoCAD: Medio             Adobe Flash: Avanzado </w:t>
      </w:r>
    </w:p>
    <w:p>
      <w:pPr>
        <w:pStyle w:val="Normal"/>
        <w:spacing w:before="0" w:after="0"/>
        <w:rPr/>
      </w:pPr>
      <w:r>
        <w:rPr/>
        <w:t xml:space="preserve">SAP Busines one y R/3: Avanzado    Agile: Medio       Q Pulse: Medio          Epicor: Medio    </w:t>
      </w:r>
    </w:p>
    <w:p>
      <w:pPr>
        <w:pStyle w:val="Normal"/>
        <w:spacing w:before="0" w:after="0"/>
        <w:rPr/>
      </w:pPr>
      <w:r>
        <w:rPr/>
        <w:t>Otros ERP: Alto (fácil aprendizaj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diomas</w:t>
      </w:r>
      <w:r>
        <w:rPr/>
        <w:t>: inglés TOEFL ITP Score: 410                                japonés: Básic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ción Continua (Cursos y Talleres)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Ingeniería: </w:t>
      </w:r>
      <w:r>
        <w:rPr/>
        <w:t>*Six sigma black belt(diplomado) *5´s en la empresa *Calidad y productividad *Evaluador de Indicadores Clave (KPIs) *Evaluador de procesos *Pensamiento científico *Innovando en mi trabajo *Buenas prácticas de fabricación *Registro de marcas y patentes *Reforzamiento de la seguridad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Administrativos: </w:t>
      </w:r>
      <w:r>
        <w:rPr/>
        <w:t>*Creatividad Empresarial *Asistente web *Habilidades empresariales *Liderazgo en la Gestión *Responsabilidad social *Planeación *Trabajo en equipo *Ahorro de energía *Habilidades Directivas   *Servicio al cliente *Disciplina en el trabajo *Finanzas empresariales *Desarrollo de estándares de competencia *Taller de habilidades empresariales *Enfoque de mercado *Los errores más comunes en pymes y sus soluciones *Inteligencia personal *Taller de costos</w:t>
      </w:r>
    </w:p>
    <w:p>
      <w:pPr>
        <w:pStyle w:val="Normal"/>
        <w:spacing w:lineRule="auto" w:line="240" w:before="0" w:after="0"/>
        <w:rPr/>
      </w:pPr>
      <w:r>
        <w:rPr/>
        <w:t xml:space="preserve">*Líder empresarial como persona y profesional *ABC de plan de negocio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Capacitación: </w:t>
      </w:r>
      <w:r>
        <w:rPr/>
        <w:t>*Formación de Instructores (diplomado) *Brecha digital *Mobbing Laboral *Desarrollo de estrategias digitales de aprendizaje (diplomado) *Gestión de ambientes virtuales de aprendizaje (diplomado) *Desarrollador de Contenidos de Aprendizaje *Administrador de proyectos para ambientes virtuales de aprendizaje *Analista de necesidades de la formación *Administrador de plataformas digitales de aprendizaje *Evaluador de aprendizaje digital *Arquitecto de ambientes virtuales de aprendizaje *Facilitador del aprendizaje digital *Evaluador de Ambientes Virtuales de Aprendizaje *Introducción a la facilitación presencial en pequeños grupos</w:t>
      </w:r>
    </w:p>
    <w:p>
      <w:pPr>
        <w:pStyle w:val="Normal"/>
        <w:spacing w:lineRule="auto" w:line="240" w:before="0" w:after="0"/>
        <w:rPr/>
      </w:pPr>
      <w:r>
        <w:rPr/>
        <w:t xml:space="preserve">*Analista técnico en TI *Desarrollo de talento humano *Diseño de cursos basados en estándares de competencia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cs="Tw Cen MT"/>
        </w:rPr>
        <w:t xml:space="preserve">                                                                                                                                          </w:t>
      </w:r>
      <w:r>
        <w:rPr>
          <w:b/>
          <w:u w:val="single"/>
        </w:rPr>
        <w:t>Almacén y seguridad:</w:t>
      </w:r>
      <w:r>
        <w:rPr/>
        <w:t xml:space="preserve"> *Almacenes y logística (diplomado) *Embalado *Empaquetado *NOM-006-STPS-2014 (Parte I) Manejo y almacenamiento de materiales *Manejo y almacenaje de materiales</w:t>
      </w:r>
    </w:p>
    <w:p>
      <w:pPr>
        <w:pStyle w:val="Normal"/>
        <w:spacing w:lineRule="auto" w:line="240" w:before="0" w:after="0"/>
        <w:rPr/>
      </w:pPr>
      <w:r>
        <w:rPr/>
        <w:t>*NOM-020-STPS-2011 (Parte I) Recipientes sujetos a presión, criogénicos y generadores de vapor</w:t>
      </w:r>
    </w:p>
    <w:p>
      <w:pPr>
        <w:pStyle w:val="Normal"/>
        <w:spacing w:lineRule="auto" w:line="240" w:before="0" w:after="0"/>
        <w:rPr/>
      </w:pPr>
      <w:r>
        <w:rPr/>
        <w:t>*Almacenista montacarguista *Combate contra incendios nivel 1*Recipientes sujetos a presión, criogénicos y generadores de vapor *Prevención de Adicciones en el Ámbito Laboral *Inducción a la seguridad y protección ambient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omputación y Ofimática:</w:t>
      </w:r>
      <w:r>
        <w:rPr/>
        <w:t xml:space="preserve"> *Gestor de imagen web *Técnico en integridad WEB (diplomado) *Tester *Finder *Curador de datos *Técnico en informática *Analista de datos *Desarrollador de contenido digital *Instalador de fibra óptica *Reparador de celulares y tabletas</w:t>
      </w:r>
    </w:p>
    <w:p>
      <w:pPr>
        <w:pStyle w:val="Normal"/>
        <w:spacing w:lineRule="auto" w:line="240" w:before="0" w:after="0"/>
        <w:rPr/>
      </w:pPr>
      <w:r>
        <w:rPr/>
        <w:t>*Desarrollador back end *Administrador de bases de datos *Técnico en minería de datos *Desarrollador de videojuegos *Técnico en redes de datos *Analista de proyectos BI</w:t>
      </w:r>
    </w:p>
    <w:p>
      <w:pPr>
        <w:pStyle w:val="Normal"/>
        <w:spacing w:lineRule="auto" w:line="240" w:before="0" w:after="0"/>
        <w:rPr/>
      </w:pPr>
      <w:r>
        <w:rPr/>
        <w:t>*Técnico en seguridad informática *Programador orientado a objetos *Visualizador de big data</w:t>
      </w:r>
    </w:p>
    <w:p>
      <w:pPr>
        <w:pStyle w:val="Normal"/>
        <w:spacing w:lineRule="auto" w:line="240" w:before="0" w:after="0"/>
        <w:rPr/>
      </w:pPr>
      <w:r>
        <w:rPr/>
        <w:t xml:space="preserve">*Técnico en informática (ofimática) *Administrador de servidores *Técnico en business analytics </w:t>
      </w:r>
    </w:p>
    <w:p>
      <w:pPr>
        <w:pStyle w:val="Normal"/>
        <w:spacing w:lineRule="auto" w:line="240" w:before="0" w:after="0"/>
        <w:rPr/>
      </w:pPr>
      <w:r>
        <w:rPr/>
        <w:t>*Desarrollador de aplicaciones móviles *Desarrollador front-end *Integrador de soluciones bi</w:t>
      </w:r>
    </w:p>
    <w:p>
      <w:pPr>
        <w:pStyle w:val="Normal"/>
        <w:spacing w:lineRule="auto" w:line="240" w:before="0" w:after="0"/>
        <w:rPr/>
      </w:pPr>
      <w:r>
        <w:rPr/>
        <w:t>*Técnico en instalación y reparación de equipo de cómputo *Visualizador de datos</w:t>
      </w:r>
    </w:p>
    <w:p>
      <w:pPr>
        <w:pStyle w:val="Normal"/>
        <w:spacing w:lineRule="auto" w:line="240" w:before="0" w:after="0"/>
        <w:rPr/>
      </w:pPr>
      <w:r>
        <w:rPr>
          <w:rFonts w:cs="Tw Cen M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Creativos: </w:t>
      </w:r>
      <w:r>
        <w:rPr/>
        <w:t>*Locución y doblaje *Yo mismo como creador y gestor *Proceso del perdón* Introducción a la producción audiovisu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w Cen MT"/>
        </w:rPr>
      </w:pPr>
      <w:r>
        <w:rPr>
          <w:rFonts w:cs="Tw Cen MT"/>
        </w:rPr>
        <w:t xml:space="preserve"> </w:t>
      </w:r>
    </w:p>
    <w:p>
      <w:pPr>
        <w:pStyle w:val="Normal"/>
        <w:spacing w:before="0" w:after="0"/>
        <w:rPr>
          <w:rFonts w:cs="Tw Cen MT"/>
        </w:rPr>
      </w:pPr>
      <w:r>
        <w:rPr>
          <w:rFonts w:cs="Tw Cen MT"/>
        </w:rPr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w Cen MT Condensed" w:ascii="Tw Cen MT Condensed" w:hAnsi="Tw Cen MT Condensed"/>
        <w:color w:val="262626"/>
        <w:sz w:val="52"/>
        <w:szCs w:val="52"/>
      </w:rPr>
      <w:t>Ingeniero Industrial (Six sigma-Black belt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w Cen MT" w:hAnsi="Tw Cen MT" w:eastAsia="Tw Cen MT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6B9F25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rgchavez@live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rgchavez@live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8:00Z</dcterms:created>
  <dc:creator>J. R. MONCHIS</dc:creator>
  <dc:description/>
  <cp:keywords/>
  <dc:language>en-US</dc:language>
  <cp:lastModifiedBy>Juan Ramón García Chávez</cp:lastModifiedBy>
  <cp:lastPrinted>2018-03-13T19:33:00Z</cp:lastPrinted>
  <dcterms:modified xsi:type="dcterms:W3CDTF">2020-11-11T18:02:00Z</dcterms:modified>
  <cp:revision>15</cp:revision>
  <dc:subject/>
  <dc:title/>
</cp:coreProperties>
</file>